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  <w:t xml:space="preserve">Organisaties 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  <w:t>Oriëntatie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Het ene bedrijf is het andere niet. Dat zul je merken of heb je misschien al gemerkt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tijdens stages. Elk bedrijf heeft zijn eigen verdeling van personeel. Elk bedrijf heeft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eigen procedures en afspraken over hoe je bepaalde situaties aanpakt. En in het ene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bedrijf kun je de directeur direct aanspreken, terwijl je hem in een ander bedrijf bijna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nooit ziet, laat staan een vraag kunt stellen. Kortom, geen bedrijf is hetzelfde!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Wil je goed functioneren in een bedrijf, dan is het handig om inzicht te hebben in het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bedrijf. Want als er bijvoorbeeld problemen zijn, wie kan je daar dan op aanspreken?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Of als drie chefs jou een opdracht geven, naar wie moet je dan luisteren?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  <w:t>3.1 Werken in een organisatie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  <w:t>Ieder heeft z’n eigen functie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Overal waar mensen werken, worden taken verdeeld. Zou je dat niet doen, dan heb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je kans dat een iemand alles doet, of bepaalde taken gebeuren helemaal niet, of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dingen worden dubbel gedaan. En dat is zonde. Helaas gebeurt dit nog wel in de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praktijk. Omdat taken niet verdeeld zijn of omdat men niet weet wat een taak inhoudt.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Een bedrijf dat goed wil lopen, zorgt daarom voor een duidelijke taakverdeling. In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Garamond" w:hAnsi="Garamond"/>
          <w:color w:val="000000"/>
          <w:sz w:val="24"/>
          <w:szCs w:val="24"/>
        </w:rPr>
        <w:t xml:space="preserve">zo’n bedrijf krijgt elke medewerker een duidelijke functie. Een </w:t>
      </w:r>
      <w:r>
        <w:rPr>
          <w:rFonts w:cs="Arial" w:ascii="Garamond" w:hAnsi="Garamond"/>
          <w:i/>
          <w:iCs/>
          <w:color w:val="000000"/>
          <w:sz w:val="24"/>
          <w:szCs w:val="24"/>
        </w:rPr>
        <w:t>functie</w:t>
      </w:r>
      <w:r>
        <w:rPr>
          <w:rFonts w:cs="Arial" w:ascii="Garamond" w:hAnsi="Garamond"/>
          <w:color w:val="000000"/>
          <w:sz w:val="24"/>
          <w:szCs w:val="24"/>
        </w:rPr>
        <w:t xml:space="preserve">, bijvoorbeeld 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eastAsia="Garamond" w:cs="Garamond" w:ascii="Garamond" w:hAnsi="Garamond"/>
          <w:i/>
          <w:iCs/>
          <w:color w:val="000000"/>
          <w:sz w:val="24"/>
          <w:szCs w:val="24"/>
        </w:rPr>
        <w:t xml:space="preserve"> </w:t>
      </w:r>
      <w:r>
        <w:rPr>
          <w:rFonts w:cs="Arial" w:ascii="Garamond" w:hAnsi="Garamond"/>
          <w:color w:val="000000"/>
          <w:sz w:val="24"/>
          <w:szCs w:val="24"/>
        </w:rPr>
        <w:t xml:space="preserve">technisch medewerker, is opgebouwd uit een of meer taken, bijvoorbeeld de </w:t>
      </w:r>
      <w:r>
        <w:rPr>
          <w:rFonts w:cs="Arial" w:ascii="Garamond" w:hAnsi="Garamond"/>
          <w:i/>
          <w:iCs/>
          <w:color w:val="000000"/>
          <w:sz w:val="24"/>
          <w:szCs w:val="24"/>
        </w:rPr>
        <w:t>taak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groenonderhoud. Elke taak bestaat weer uit diverse werkzaamheden of activiteiten,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bijvoorbeeld gras maaien. Wat een functie of een taak precies inhoudt, verschilt van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bedrijf tot bedrijf. Zo zul je in het ene bedrijf wekelijks het groen onderhouden en bij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een ander bedrijf doe je helemaal niets in het groen. Dat hangt dus van het bedrijf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af. De manier waarop taken en functies verdeeld zijn in een bedrijf noem je de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Garamond" w:hAnsi="Garamond"/>
          <w:i/>
          <w:iCs/>
          <w:color w:val="000000"/>
          <w:sz w:val="24"/>
          <w:szCs w:val="24"/>
        </w:rPr>
        <w:t>organisatiestructuur</w:t>
      </w:r>
      <w:r>
        <w:rPr>
          <w:rFonts w:cs="Arial" w:ascii="Garamond" w:hAnsi="Garamond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Aan het eind van deze paragraaf moet je in een schema uitwerken hoe de organisatie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in elkaar zit. Zo’n schema, waarmee je de organisatiestructuur uitwerkt, heet een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Garamond" w:hAnsi="Garamond"/>
          <w:i/>
          <w:iCs/>
          <w:color w:val="000000"/>
          <w:sz w:val="24"/>
          <w:szCs w:val="24"/>
        </w:rPr>
        <w:t>organogram</w:t>
      </w:r>
      <w:r>
        <w:rPr>
          <w:rFonts w:cs="Arial" w:ascii="Garamond" w:hAnsi="Garamond"/>
          <w:color w:val="000000"/>
          <w:sz w:val="24"/>
          <w:szCs w:val="24"/>
        </w:rPr>
        <w:t xml:space="preserve">, ook wel </w:t>
      </w:r>
      <w:r>
        <w:rPr>
          <w:rFonts w:cs="Arial" w:ascii="Garamond" w:hAnsi="Garamond"/>
          <w:i/>
          <w:iCs/>
          <w:color w:val="000000"/>
          <w:sz w:val="24"/>
          <w:szCs w:val="24"/>
        </w:rPr>
        <w:t xml:space="preserve">organisatieschema </w:t>
      </w:r>
      <w:r>
        <w:rPr>
          <w:rFonts w:cs="Arial" w:ascii="Garamond" w:hAnsi="Garamond"/>
          <w:color w:val="000000"/>
          <w:sz w:val="24"/>
          <w:szCs w:val="24"/>
        </w:rPr>
        <w:t>genoemd. Met een organogram krijg je snel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een overzicht van de relaties tussen de medewerkers. Een organogram geeft met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name aan wie aan wie leiding geeft. En dus, wie voor wie opdrachten uitvoert. Of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Garamond" w:hAnsi="Garamond"/>
          <w:color w:val="000000"/>
          <w:sz w:val="24"/>
          <w:szCs w:val="24"/>
        </w:rPr>
        <w:t xml:space="preserve">met andere woorden, een organogram geeft de </w:t>
      </w:r>
      <w:r>
        <w:rPr>
          <w:rFonts w:cs="Arial" w:ascii="Garamond" w:hAnsi="Garamond"/>
          <w:i/>
          <w:iCs/>
          <w:color w:val="000000"/>
          <w:sz w:val="24"/>
          <w:szCs w:val="24"/>
        </w:rPr>
        <w:t xml:space="preserve">hiërarchie </w:t>
      </w:r>
      <w:r>
        <w:rPr>
          <w:rFonts w:cs="Arial" w:ascii="Garamond" w:hAnsi="Garamond"/>
          <w:color w:val="000000"/>
          <w:sz w:val="24"/>
          <w:szCs w:val="24"/>
        </w:rPr>
        <w:t>binnen een bedrijf aan.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In een organogram kun je minimaal twee soorten relaties terugvinden: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Garamond" w:hAnsi="Garamond"/>
          <w:color w:val="000000"/>
          <w:sz w:val="24"/>
          <w:szCs w:val="24"/>
        </w:rPr>
        <w:t xml:space="preserve">1 Lijnrelaties: Een </w:t>
      </w:r>
      <w:r>
        <w:rPr>
          <w:rFonts w:cs="Arial" w:ascii="Garamond" w:hAnsi="Garamond"/>
          <w:i/>
          <w:iCs/>
          <w:color w:val="000000"/>
          <w:sz w:val="24"/>
          <w:szCs w:val="24"/>
        </w:rPr>
        <w:t xml:space="preserve">lijnrelatie </w:t>
      </w:r>
      <w:r>
        <w:rPr>
          <w:rFonts w:cs="Arial" w:ascii="Garamond" w:hAnsi="Garamond"/>
          <w:color w:val="000000"/>
          <w:sz w:val="24"/>
          <w:szCs w:val="24"/>
        </w:rPr>
        <w:t>is een relatie tussen twee werknemers waarbij de ene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leiding geeft aan de andere. Je tekent dit met een verbindingslijntje dat verticaal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begint en eindigt. Jij staat als stagiaire dus ‘in lijn met je baas’. Dat houdt in dat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in principe alleen jouw baas opdrachten mag geven aan jou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Garamond" w:hAnsi="Garamond"/>
          <w:color w:val="000000"/>
          <w:sz w:val="24"/>
          <w:szCs w:val="24"/>
        </w:rPr>
        <w:t xml:space="preserve">2 Stafrelaties: In een </w:t>
      </w:r>
      <w:r>
        <w:rPr>
          <w:rFonts w:cs="Arial" w:ascii="Garamond" w:hAnsi="Garamond"/>
          <w:i/>
          <w:iCs/>
          <w:color w:val="000000"/>
          <w:sz w:val="24"/>
          <w:szCs w:val="24"/>
        </w:rPr>
        <w:t xml:space="preserve">stafrelatie </w:t>
      </w:r>
      <w:r>
        <w:rPr>
          <w:rFonts w:cs="Arial" w:ascii="Garamond" w:hAnsi="Garamond"/>
          <w:color w:val="000000"/>
          <w:sz w:val="24"/>
          <w:szCs w:val="24"/>
        </w:rPr>
        <w:t>geeft de ene werknemer advies of ondersteuning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aan de andere. Bijvoorbeeld een assistent-bedrijfsleider ondersteunt de baas;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personeelszaken geeft advies over het personeelsbeleid aan de directie. Een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stafrelatie wordt aangegeven met een verbindingslijn die horizontaal begint en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eindigt.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15385" cy="179070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80790" cy="2685415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  <w:t>Hoeveel mensen kun je aan?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Garamond" w:hAnsi="Garamond"/>
          <w:color w:val="000000"/>
          <w:sz w:val="24"/>
          <w:szCs w:val="24"/>
        </w:rPr>
        <w:t xml:space="preserve">In een organisatieschema wordt gesproken over directe leiding. Met </w:t>
      </w:r>
      <w:r>
        <w:rPr>
          <w:rFonts w:cs="Arial" w:ascii="Garamond" w:hAnsi="Garamond"/>
          <w:i/>
          <w:iCs/>
          <w:color w:val="000000"/>
          <w:sz w:val="24"/>
          <w:szCs w:val="24"/>
        </w:rPr>
        <w:t>directe leiding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wordt bedoeld de dagelijkse leiding, zonder tussenpersoon. Een directeur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bijvoorbeeld, geeft direct leiding aan de bedrijfsleider. De bedrijfsleider geeft direct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leiding aan het hoofd technische dienst. En zo geeft de directeur indirect leiding aan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het hoofd technische dienst.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Het maximale aantal mensen aan wie je direct leiding kan geven heet spanwijdte. Dit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Garamond" w:hAnsi="Garamond"/>
          <w:color w:val="000000"/>
          <w:sz w:val="24"/>
          <w:szCs w:val="24"/>
        </w:rPr>
        <w:t xml:space="preserve">noemen we ook wel </w:t>
      </w:r>
      <w:r>
        <w:rPr>
          <w:rFonts w:cs="Arial" w:ascii="Garamond" w:hAnsi="Garamond"/>
          <w:i/>
          <w:iCs/>
          <w:color w:val="000000"/>
          <w:sz w:val="24"/>
          <w:szCs w:val="24"/>
        </w:rPr>
        <w:t>span of control</w:t>
      </w:r>
      <w:r>
        <w:rPr>
          <w:rFonts w:cs="Arial" w:ascii="Garamond" w:hAnsi="Garamond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De spanwijdte is per situatie en per persoon verschillend. Hoe groot het aantal is, hangt af van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verschillende zaken. Bijvoorbeeld het soort werk dat de werknemers verrichten, hoe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zelfstandig ze kunnen werken, of er veel instructie en controle nodig is, de capaciteiten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van de leidinggevende zelf. Spanwijdte kan dus in de loop van de tijd veranderen.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Bijvoorbeeld omdat je meer ervaring opdoet met leiding geven of omdat de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werknemers ingewerkt zijn en redelijk zelfstandig kunnen werken.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  <w:t>Dwars door alles heen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Garamond" w:hAnsi="Garamond"/>
          <w:color w:val="000000"/>
          <w:sz w:val="24"/>
          <w:szCs w:val="24"/>
        </w:rPr>
        <w:t xml:space="preserve">Bij sommige bedrijven zie je behalve lijn- en stafrelaties ook nog </w:t>
      </w:r>
      <w:r>
        <w:rPr>
          <w:rFonts w:cs="Arial" w:ascii="Garamond" w:hAnsi="Garamond"/>
          <w:i/>
          <w:iCs/>
          <w:color w:val="000000"/>
          <w:sz w:val="24"/>
          <w:szCs w:val="24"/>
        </w:rPr>
        <w:t>functionele relaties</w:t>
      </w:r>
      <w:r>
        <w:rPr>
          <w:rFonts w:cs="Arial" w:ascii="Garamond" w:hAnsi="Garamond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Stel, Petra is hoofd van de afdeling Personeelszaken. Zij geeft vanuit haar functie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opdracht aan alle chefs om het Arbo-beleid in te voeren. Petra gaat dan dwars door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het organisatieschema heen. Want gewoonlijk adviseert ze alleen de directie. Maar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nu geeft ze bijvoorbeeld het hoofd van de keuken en het hoofd van de technische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dienst opdracht om iets te doen. Terwijl ze niet hun leidinggevende is. Echter, het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gaat hier om een opdracht over een onderwerp. Een opdracht uit naam van haar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functie. Op het moment dat Petra deze opdracht geeft, is er sprake van een functionele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relatie met alle hoofden. Zo’n relatie geef je aan met een verticale stippellijn en gaat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meestal dwars door het hele organisatieschema heen.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  <w:t>3.2 Communicatie op het werk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  <w:t>Praten over het werk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Waarschijnlijk zul jij in je werk gewoon met iedereen praten die je tegenkomt. Maar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je zult niet tegen iedereen hetzelfde praten en niet tegen iedereen hetzelfde vertellen.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Logisch.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We staan hier even stil bij alle instructies, opdrachten, verhalen of roddels over het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werk die mensen aan elkaar vertellen. Het gaat dus om alle informatie over het bedrijf,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het personeel en de werkzaamheden die je aan elkaar doorvertelt. Informatie die er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hopelijk voor zorgt dat het bedrijf goed loopt en dat jij je werkzaamheden goed, of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zelfs beter, kunt uitvoeren. Deze communicatie over het bedrijf tussen de mensen die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Garamond" w:hAnsi="Garamond"/>
          <w:color w:val="000000"/>
          <w:sz w:val="24"/>
          <w:szCs w:val="24"/>
        </w:rPr>
        <w:t xml:space="preserve">daar werken heet de </w:t>
      </w:r>
      <w:r>
        <w:rPr>
          <w:rFonts w:cs="Arial" w:ascii="Garamond" w:hAnsi="Garamond"/>
          <w:i/>
          <w:iCs/>
          <w:color w:val="000000"/>
          <w:sz w:val="24"/>
          <w:szCs w:val="24"/>
        </w:rPr>
        <w:t>interne communicatie</w:t>
      </w:r>
      <w:r>
        <w:rPr>
          <w:rFonts w:cs="Arial" w:ascii="Garamond" w:hAnsi="Garamond"/>
          <w:color w:val="000000"/>
          <w:sz w:val="24"/>
          <w:szCs w:val="24"/>
        </w:rPr>
        <w:t>. Is de interne communicatie goed, dan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zal de kwaliteit van je werk en van het hele bedrijf ook goed zijn. Is de interne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communicatie slecht, dan gaat het mis. 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Bij interne communicatie kun je een onderscheid maken tussen formele en informele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Garamond" w:hAnsi="Garamond"/>
          <w:color w:val="000000"/>
          <w:sz w:val="24"/>
          <w:szCs w:val="24"/>
        </w:rPr>
        <w:t xml:space="preserve">communicatie. Er is sprake van </w:t>
      </w:r>
      <w:r>
        <w:rPr>
          <w:rFonts w:cs="Arial" w:ascii="Garamond" w:hAnsi="Garamond"/>
          <w:i/>
          <w:iCs/>
          <w:color w:val="000000"/>
          <w:sz w:val="24"/>
          <w:szCs w:val="24"/>
        </w:rPr>
        <w:t>formele communicatie</w:t>
      </w:r>
      <w:r>
        <w:rPr>
          <w:rFonts w:cs="Arial" w:ascii="Garamond" w:hAnsi="Garamond"/>
          <w:color w:val="000000"/>
          <w:sz w:val="24"/>
          <w:szCs w:val="24"/>
        </w:rPr>
        <w:t>, als informatie via de officiële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wegen en lijnen loopt. En met officiële lijnen wordt bedoeld zoals in het organogram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staat of zoals de procedures aangeven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Garamond" w:hAnsi="Garamond"/>
          <w:color w:val="000000"/>
          <w:sz w:val="24"/>
          <w:szCs w:val="24"/>
        </w:rPr>
        <w:t xml:space="preserve">Bij </w:t>
      </w:r>
      <w:r>
        <w:rPr>
          <w:rFonts w:cs="Arial" w:ascii="Garamond" w:hAnsi="Garamond"/>
          <w:i/>
          <w:iCs/>
          <w:color w:val="000000"/>
          <w:sz w:val="24"/>
          <w:szCs w:val="24"/>
        </w:rPr>
        <w:t xml:space="preserve">informele communicatie </w:t>
      </w:r>
      <w:r>
        <w:rPr>
          <w:rFonts w:cs="Arial" w:ascii="Garamond" w:hAnsi="Garamond"/>
          <w:color w:val="000000"/>
          <w:sz w:val="24"/>
          <w:szCs w:val="24"/>
        </w:rPr>
        <w:t>ga je buiten de officiële lijnen en procedures om. Het gaat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hierbij vaak om het uitwisselen van nieuwtjes, roddelen enzovoort. Je noemt dit ook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wel het geruchtencircuit.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Informele communicatie kan een negatieve invloed hebben op de sfeer in een bedrijf.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Met name als iemand heel negatief zit te roddelen over de directie of een andere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leidinggevende. Maar soms is informele communicatie heel handig. 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Het moeilijke van informele communicatie is dat je als nieuwe werknemer niet precies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weet hoe het informele circuit loopt. Dat moet je in de loop van de tijd zelf uitvinden.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Maar je hebt wel kans dat je in de tussentijd een keer je neus stoot. Omdat je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bijvoorbeeld denkt iets via de officiële lijnen te regelen terwijl men dat altijd informeel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regelt, ‘omdat de baas dat eigenlijk niet mag weten’. Goed communiceren met je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collega’s is dus van belang om te achterhalen ‘hoe ze het hier doen’.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  <w:t>Als je iets moet overleggen met een ander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Stel, je wilt graag een dagje vrij hebben. Maar je weet eigenlijk niet zo goed hoe het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systeem van vrije dagen werkt. Je gaat eerst eens bij een andere stagiaire, die in de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keuken staat, vragen hoe hij dat doet. Die zegt alleen te weten hoe ze het in de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keuken regelen. Dan maar naar een collega van de technische dienst. Hij legt uit hoe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het werkt als je al een paar jaar in dienst bent. Tja, dat geldt nog niet voor jou.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Misschien weet personeelszaken het wel? Daar leggen ze uit hoe het werkt en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vertellen ze dat je met je begeleider moet overleggen. Dus, op naar je begeleider om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een dagje vrij te regelen. Zo heb je intussen met heel wat mensen gepraat. Maar had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dat ook sneller gekund?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In bovenstaand voorbeeld heb je gebruik gemaakt van enkele communicatielijnen die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in elk bedrijf voorkomen. Namelijk:</w:t>
      </w:r>
    </w:p>
    <w:p>
      <w:pPr>
        <w:pStyle w:val="Normal"/>
        <w:autoSpaceDE w:val="false"/>
        <w:spacing w:lineRule="auto" w:line="240"/>
        <w:rPr>
          <w:rFonts w:ascii="Garamond" w:hAnsi="Garamond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–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Arial" w:ascii="Garamond" w:hAnsi="Garamond"/>
          <w:color w:val="000000"/>
          <w:sz w:val="24"/>
          <w:szCs w:val="24"/>
        </w:rPr>
        <w:t>horizontale communicatielijnen;</w:t>
      </w:r>
    </w:p>
    <w:p>
      <w:pPr>
        <w:pStyle w:val="Normal"/>
        <w:autoSpaceDE w:val="false"/>
        <w:spacing w:lineRule="auto" w:line="240"/>
        <w:rPr>
          <w:rFonts w:ascii="Garamond" w:hAnsi="Garamond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–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Arial" w:ascii="Garamond" w:hAnsi="Garamond"/>
          <w:color w:val="000000"/>
          <w:sz w:val="24"/>
          <w:szCs w:val="24"/>
        </w:rPr>
        <w:t>verticale communicatielijnen;</w:t>
      </w:r>
    </w:p>
    <w:p>
      <w:pPr>
        <w:pStyle w:val="Normal"/>
        <w:autoSpaceDE w:val="false"/>
        <w:spacing w:lineRule="auto" w:line="240"/>
        <w:rPr>
          <w:rFonts w:ascii="Garamond" w:hAnsi="Garamond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–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Arial" w:ascii="Garamond" w:hAnsi="Garamond"/>
          <w:color w:val="000000"/>
          <w:sz w:val="24"/>
          <w:szCs w:val="24"/>
        </w:rPr>
        <w:t>diagonale communicatielijnen.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Het is goed om te weten hoe deze lijnen lopen, want voor elk probleem loop je via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een andere lijn. En als je weet bij wie je moet aankloppen met een bepaalde vraag,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bespaart je dat tijd!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i/>
          <w:iCs/>
          <w:color w:val="000000"/>
          <w:sz w:val="24"/>
          <w:szCs w:val="24"/>
        </w:rPr>
        <w:t>Horizontale communicatie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Zodra je met je collega’s overlegt over het werk, is er sprake van horizontale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communicatie. Zou je naar het organogram kijken, dan is het praten met iedereen die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op dezelfde hoogte zit horizontale communicatie. Met een andere stagiaire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overleggen is voor jou horizontale communicatie. Mits dat overleg over het werk gaat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en een goede bijdrage levert aan jullie werk. Meestal gaat dit om situaties waarbij je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met elkaar moet samenwerken of waarbij je samen een onderdeel van een bepaalde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activiteit moet verzorgen. Bijvoorbeeld als je met de stagiaire op de receptie afspreekt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dat zij alle storingen die via de schoonmakers binnenkomen, opschrijft en uiterlijk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12.00 uur in jouw postbakje legt. Dan zorg jij ervoor dat er voor 15.00 uur iets mee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gedaan is.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Garamond" w:hAnsi="Garamond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i/>
          <w:iCs/>
          <w:color w:val="000000"/>
          <w:sz w:val="24"/>
          <w:szCs w:val="24"/>
        </w:rPr>
        <w:t>Verticale communicatie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Verticale communicatie kan twee kanten opgaan. De baas kan jou een opdracht geven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Garamond" w:hAnsi="Garamond"/>
          <w:color w:val="000000"/>
          <w:sz w:val="24"/>
          <w:szCs w:val="24"/>
        </w:rPr>
        <w:t xml:space="preserve">of instructie geven. Dit is </w:t>
      </w:r>
      <w:r>
        <w:rPr>
          <w:rFonts w:cs="Arial" w:ascii="Garamond" w:hAnsi="Garamond"/>
          <w:i/>
          <w:iCs/>
          <w:color w:val="000000"/>
          <w:sz w:val="24"/>
          <w:szCs w:val="24"/>
        </w:rPr>
        <w:t>top-down communicatie</w:t>
      </w:r>
      <w:r>
        <w:rPr>
          <w:rFonts w:cs="Arial" w:ascii="Garamond" w:hAnsi="Garamond"/>
          <w:color w:val="000000"/>
          <w:sz w:val="24"/>
          <w:szCs w:val="24"/>
        </w:rPr>
        <w:t>. Maar het kan ook zijn dat jij je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baas iets vraagt over het werk of dat jij aangeeft dat bepaalde zaken niet goed lopen.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Of dat er in een bungalow iets kapot is waar snel een loodgieter bij moet komen. Nu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gaat de informatie van beneden naar boven, zoals dat zo mooi heet. Dit noem je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Garamond" w:hAnsi="Garamond"/>
          <w:i/>
          <w:iCs/>
          <w:color w:val="000000"/>
          <w:sz w:val="24"/>
          <w:szCs w:val="24"/>
        </w:rPr>
        <w:t>bottom-up communicatie</w:t>
      </w:r>
      <w:r>
        <w:rPr>
          <w:rFonts w:cs="Arial" w:ascii="Garamond" w:hAnsi="Garamond"/>
          <w:color w:val="000000"/>
          <w:sz w:val="24"/>
          <w:szCs w:val="24"/>
        </w:rPr>
        <w:t>. Bottom-up communicatie is vaak belangrijk voor een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bedrijf. Werknemers weten wat er gebeurt op de werkvloer. Zij hebben het snel door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als dingen niet goed lopen. De directie kan dat niet altijd zien. Zouden de werknemers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hier nooit iets over vertellen, dan kan de directie het ook niet veranderen of verbeteren.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Helaas is niet iedere leidinggevende even blij met deze informatie. De ene zal jou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stimuleren om zo veel mogelijk mee te denken, terwijl een ander jouw mening juist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helemaal niet op prijs stelt. Zodra je zelf mensen begeleidt of leiding geeft, moet je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proberen hier wel voor open te staan.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Garamond" w:hAnsi="Garamond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i/>
          <w:iCs/>
          <w:color w:val="000000"/>
          <w:sz w:val="24"/>
          <w:szCs w:val="24"/>
        </w:rPr>
        <w:t>Diagonale communicatie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Stel, het bedrijf gaat een groot feest voor de vaste gasten organiseren. Alle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medewerkers gaan meehelpen en jij zult de verlichting tijdens de voorstelling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verzorgen. Je praat daarvoor met de directeur om te horen hoe laat hij begint met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zijn openingspraatje. Vervolgens ga je naar de PR-medewerker om te vragen welke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stukjes wanneer komen. De keuken vertelt wat voor kleur verlichting ze willen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enzovoort. Hier is duidelijk sprake van diagonale communicatie; je praat met diverse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medewerkers van verschillende niveaus en afdelingen.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  <w:t>Terug naar de vrije dagen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Terug naar het eerste voorbeeld over de vrije dagen. Had dat sneller gekund? Ja. In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het voorbeeld informeerde je via het informele circuit over de vrije dagen. Eerst de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stagiaire van de kok. Maar deze gaat hier niet over. Toen je collega, maar deze gaat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hier ook niet over. Personeelszaken weet wel hoe het werkt, maar je baas weet het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ook. Je had het gewoon eerst aan hem kunnen vragen. En had hij het niet geweten,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dan had je alsnog naar personeelszaken kunnen gaan. Had je dus direct het formele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circuit gevolgd, dan had je veel sneller antwoord gehad. In situaties waarbij je baas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niet zo makkelijk is of echt niets weet van dit soort zaken, zal het informele circuit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waarschijnlijk wel beter werken. Echter, je baas had zich gepasseerd kunnen voelen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als hij hoorde dat je eerst al overal deze vraag had gesteld.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Denk dus na over hoe je door de organisatie heen beweegt. Er is niet een antwoord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hoe je zoiets het beste kunt oplossen. Elke situatie is anders. Maar wees je er wel heel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goed van bewust dat je formele en informele lijnen in een organisatie hebt en denk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erover na hoe deze lijnen lopen, welke het snelste resultaat geeft en hoe je ze zelf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kunt benutten zonder een ander voor het hoofd te stoten. Zoiets moet je door de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jaren heen leren.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  <w:t>3.3 Werken aan een taak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Je hebt gezien dat elke medewerker van een recreatiebedrijf bepaalde taken krijgt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toegewezen. Dan weet iedereen wat hij moet doen en kunnen de werkzaamheden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soepel verlopen. Bij de functie technisch medewerker horen heel uiteenlopende taken,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zoals snoeien en maaien, dakgoten controleren en de bestrating repareren. Maar ook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wordt van jou verwacht dat je gasten helpt en altijd vriendelijk tegen hen bent.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  <w:t>Jouw verantwoordelijkheden en bevoegdheden binnen een bedrijf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Recreatiepark De Vossenkamp is een middelgroot vakantiepark met veel faciliteiten.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Het is vooral bedoeld voor gezinnen met kleine kinderen, die hier in een heerlijk rustige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omgeving kunnen genieten van zwemmen, zonnebaden en wandelen. Een speeltuin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en een kinderboerderij zijn ook aanwezig. Voor de opgroeiende jeugd zijn er weinig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attracties, maar toch is de vraag naar huisjes zo groot dat de eigenaar, meneer De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Jong, aan uitbreiden denkt. Hij overlegt met zijn vrouw wat de voordelen en de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nadelen hiervan zijn. Tot nu toe kan hij het leidinggeven aan zijn personeel nog alleen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aan, maar als zijn bedrijf groter wordt, kan hij dat niet meer. Hij zal dan een deel van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zijn leidinggevende taken aan iemand anders moeten overdragen. Hij zegt tegen zijn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vrouw: Zou ik die verantwoordelijkheid aan Jacobs durven geven? Misschien wel, als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ik hem inzet als hoofd van de technische dienst. Van die zaken weet hij veel meer af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dan ik. Als ik hem dan de bevoegdheid geef om zelf in te grijpen als er iets verkeerd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gaat, kan hij het waarschijnlijk wel aan.’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Als een klein recreatiebedrijf groter wordt, worden sommige taken zo omvangrijk dat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er meer mensen nodig zijn om ze te kunnen uitvoeren. Deze taken moeten dan goed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over de verschillende functionarissen worden verdeeld. Een functionaris is een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medewerker die een vastgesteld takenpakket en dus een bepaalde functie heeft. Als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het bedrijf zo groot wordt dat de werkzaamheden van de chef te veel van zijn tijd in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beslag nemen, kan deze een deel van zijn taken overdragen aan de medewerkers aan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Garamond" w:hAnsi="Garamond"/>
          <w:i/>
          <w:iCs/>
          <w:color w:val="000000"/>
          <w:sz w:val="24"/>
          <w:szCs w:val="24"/>
        </w:rPr>
        <w:t xml:space="preserve">delegeren </w:t>
      </w:r>
      <w:r>
        <w:rPr>
          <w:rFonts w:cs="Arial" w:ascii="Garamond" w:hAnsi="Garamond"/>
          <w:color w:val="000000"/>
          <w:sz w:val="24"/>
          <w:szCs w:val="24"/>
        </w:rPr>
        <w:t xml:space="preserve">wie hij leiding geeft. Dit noemen we </w:t>
      </w:r>
      <w:r>
        <w:rPr>
          <w:rFonts w:cs="Arial" w:ascii="Garamond" w:hAnsi="Garamond"/>
          <w:i/>
          <w:iCs/>
          <w:color w:val="000000"/>
          <w:sz w:val="24"/>
          <w:szCs w:val="24"/>
        </w:rPr>
        <w:t>delegeren</w:t>
      </w:r>
      <w:r>
        <w:rPr>
          <w:rFonts w:cs="Arial" w:ascii="Garamond" w:hAnsi="Garamond"/>
          <w:color w:val="000000"/>
          <w:sz w:val="24"/>
          <w:szCs w:val="24"/>
        </w:rPr>
        <w:t>. Ook werkzaamheden die te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specialistisch zijn en waarvoor de chef de nodige vakkennis mist, kan hij aan zijn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ondergeschikten delegeren.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Garamond" w:hAnsi="Garamond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i/>
          <w:iCs/>
          <w:color w:val="000000"/>
          <w:sz w:val="24"/>
          <w:szCs w:val="24"/>
        </w:rPr>
        <w:t>Een voorbeeld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Jouw chef vraagt je in het vroege voorjaar om erop toe te zien dat alle dieren op de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kinderboerderij die aan het broeden zijn of moeten jongen, goed verzorgd worden.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Zelf heeft hij het zo druk dat hij zijn aandacht aan dringender zaken moet besteden.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Daarom heeft hij besloten dit onderdeel van zijn taken aan jou over te dragen. Hij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weet dat jij de kennis hebt om deze dieren, onder andere schapen, geiten, konijnen,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hamsters, kippen, eenden enzovoort in deze tijd een goede verzorging te geven.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Kennelijk heeft de architect van het recreatieterrein een grote voorkeur voor jonge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dieren. Er is namelijk een groot terrein met diverse weiden en een goed geoutilleerde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stal beschikbaar voor de kinderboerderij. Je ziet dat je het in je eentje nooit zult redden.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Gelukkig heeft je chef je ook de bevoegdheid gegeven collega’s te vragen je hierbij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te helpen.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  <w:t>Verantwoordelijkheden en bevoegdheden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Als dierverzorger heb je binnen het recreatiebedrijf bepaalde taken gekregen. De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Garamond" w:hAnsi="Garamond"/>
          <w:color w:val="000000"/>
          <w:sz w:val="24"/>
          <w:szCs w:val="24"/>
        </w:rPr>
        <w:t xml:space="preserve">werkzaamheden die je moet verrichten, zijn nu jouw </w:t>
      </w:r>
      <w:r>
        <w:rPr>
          <w:rFonts w:cs="Arial" w:ascii="Garamond" w:hAnsi="Garamond"/>
          <w:i/>
          <w:iCs/>
          <w:color w:val="000000"/>
          <w:sz w:val="24"/>
          <w:szCs w:val="24"/>
        </w:rPr>
        <w:t xml:space="preserve">verantwoordelijkheden </w:t>
      </w:r>
      <w:r>
        <w:rPr>
          <w:rFonts w:cs="Arial" w:ascii="Garamond" w:hAnsi="Garamond"/>
          <w:color w:val="000000"/>
          <w:sz w:val="24"/>
          <w:szCs w:val="24"/>
        </w:rPr>
        <w:t>en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daarom wil je ze goed uitvoeren. Om dat te kunnen doen heb je van je chef ook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Garamond" w:hAnsi="Garamond"/>
          <w:i/>
          <w:iCs/>
          <w:color w:val="000000"/>
          <w:sz w:val="24"/>
          <w:szCs w:val="24"/>
        </w:rPr>
        <w:t xml:space="preserve">bevoegdheden </w:t>
      </w:r>
      <w:r>
        <w:rPr>
          <w:rFonts w:cs="Arial" w:ascii="Garamond" w:hAnsi="Garamond"/>
          <w:color w:val="000000"/>
          <w:sz w:val="24"/>
          <w:szCs w:val="24"/>
        </w:rPr>
        <w:t>gekregen. De taken die je moet verrichten, zijn dus je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verantwoordelijkheden. Je bevoegdheden zorgen ervoor dat je deze taken ook kunt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uitvoeren.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  <w:t>Wel verantwoordelijk, maar niet bevoegd?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Omdat jouw chef de eindverantwoordelijke is voor de taken die jij uitvoert, moet hij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de bevoegdheid hebben om in te grijpen als hij merkt dat de zaken fout gaan. Als het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nodig is, zal je chef je ook helpen als je daarom vraagt. Om zijn functie goed te kunnen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vervullen, zal hij dus een goede opleiding moeten hebben en de nodige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bevoegdheden. Toch komt het in organisaties vaker voor dat mensen wel de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verantwoordelijkheden krijgen, maar niet de daarbij horende bevoegdheden. Taak,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verantwoordelijkheid en bevoegdheid zijn dan niet op elkaar afgestemd.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  <w:t>Voorwaarden voor goed functioneren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Garamond" w:hAnsi="Garamond"/>
          <w:color w:val="000000"/>
          <w:sz w:val="24"/>
          <w:szCs w:val="24"/>
        </w:rPr>
        <w:t xml:space="preserve">Bij een organisatie kunnen nog meer dingen mis gaan. Daarom zijn er </w:t>
      </w:r>
      <w:r>
        <w:rPr>
          <w:rFonts w:cs="Arial" w:ascii="Garamond" w:hAnsi="Garamond"/>
          <w:i/>
          <w:iCs/>
          <w:color w:val="000000"/>
          <w:sz w:val="24"/>
          <w:szCs w:val="24"/>
        </w:rPr>
        <w:t>voorwaarden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Garamond" w:hAnsi="Garamond"/>
          <w:i/>
          <w:iCs/>
          <w:color w:val="000000"/>
          <w:sz w:val="24"/>
          <w:szCs w:val="24"/>
        </w:rPr>
        <w:t xml:space="preserve">voor het goed functioneren van een organisatie </w:t>
      </w:r>
      <w:r>
        <w:rPr>
          <w:rFonts w:cs="Arial" w:ascii="Garamond" w:hAnsi="Garamond"/>
          <w:color w:val="000000"/>
          <w:sz w:val="24"/>
          <w:szCs w:val="24"/>
        </w:rPr>
        <w:t>opgesteld. De belangrijkste hiervan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voor jou zijn de volgende: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1 Degene die een taak verricht is daarvoor verantwoordelijk.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2 Als de opgedragen taak bepaalde bevoegdheden vereist, moeten deze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bevoegdheden worden verstrekt.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3 De taak, de verantwoordelijkheden en de bevoegdheden moeten met elkaar in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overeenstemming zijn.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4 Taken, bevoegdheden en verantwoordelijkheden moeten duidelijk omschreven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zijn.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5 Dezelfde verantwoordelijkheden en bevoegdheden voor dezelfde taak moeten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aan niet meer dan een functionaris worden verleend.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6 Bij het delegeren van taken blijft degene die delegeert, altijd de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verantwoordelijkheid dragen.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7 Controlerende functionarissen moeten kunnen rekenen op de loyale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medewerking van degenen die gecontroleerd worden.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8 Ondergeschikten worden bij tekortkomingen in de vervulling van hun taak in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eerste instantie alleen door hun directe chef aangesproken.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Garamond" w:hAnsi="Garamond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i/>
          <w:iCs/>
          <w:color w:val="000000"/>
          <w:sz w:val="24"/>
          <w:szCs w:val="24"/>
        </w:rPr>
        <w:t>Voorbeeld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Voorwaarde 6: Bij het delegeren van taken blijft degene die delegeert, altijd de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verantwoordelijkheid dragen.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Dit betekent dat de chef wel een taak aan een ondergeschikte kan overdragen, maar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dat hij daarmee niet van die taak af is. De chef zelf is er verantwoordelijk voor dat hij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de goede mensen kiest om de taak over te nemen. Als de taak dus niet goed wordt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uitgevoerd, kan de chef dat niet alleen zijn medewerkers verwijten.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Als de chef taken delegeert, maar ze niet goed overdraagt, gaat het mis als de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verantwoordelijke medewerker de taken niet goed afhandelt. De chef verschuilt zich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dan achter de bewering dat hij de taak toch heeft overgedragen. Maar als hij de taken</w:t>
      </w:r>
    </w:p>
    <w:p>
      <w:pPr>
        <w:pStyle w:val="Normal"/>
        <w:autoSpaceDE w:val="false"/>
        <w:spacing w:lineRule="auto" w:line="24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niet goed heeft overgedragen, kunnen ze ook niet goed worden uitgevoer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45:00Z</dcterms:created>
  <dc:creator>hans</dc:creator>
  <dc:description/>
  <cp:keywords/>
  <dc:language>en-US</dc:language>
  <cp:lastModifiedBy>AOC Friesland</cp:lastModifiedBy>
  <dcterms:modified xsi:type="dcterms:W3CDTF">2010-09-06T10:31:00Z</dcterms:modified>
  <cp:revision>4</cp:revision>
  <dc:subject/>
  <dc:title/>
</cp:coreProperties>
</file>